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ascii="黑体;SimHei" w:hAnsi="黑体;SimHei" w:eastAsia="黑体;SimHei"/>
        </w:rPr>
        <w:t>附件</w:t>
      </w:r>
    </w:p>
    <w:p>
      <w:pPr>
        <w:pStyle w:val="Normal"/>
        <w:ind w:firstLine="4498"/>
        <w:rPr>
          <w:b/>
          <w:b/>
        </w:rPr>
      </w:pPr>
      <w:r>
        <w:rPr>
          <w:b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4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市属高校优秀高职毕业生升本科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招生计划表</w:t>
      </w:r>
    </w:p>
    <w:p>
      <w:pPr>
        <w:pStyle w:val="Normal"/>
        <w:ind w:firstLine="7420"/>
        <w:rPr/>
      </w:pPr>
      <w:r>
        <w:rPr/>
        <w:t>单位：人</w:t>
      </w:r>
    </w:p>
    <w:tbl>
      <w:tblPr>
        <w:tblW w:w="992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10"/>
        <w:gridCol w:w="1059"/>
        <w:gridCol w:w="993"/>
        <w:gridCol w:w="984"/>
        <w:gridCol w:w="1407"/>
        <w:gridCol w:w="1440"/>
      </w:tblGrid>
      <w:tr>
        <w:trPr>
          <w:tblHeader w:val="true"/>
          <w:trHeight w:val="39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学校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代码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学校名称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本校推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荐人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外校推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荐人数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招生计划</w:t>
            </w:r>
          </w:p>
        </w:tc>
      </w:tr>
      <w:tr>
        <w:trPr>
          <w:tblHeader w:val="true"/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其中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接收本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其中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接收外校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合    计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  <w:t>7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  <w:t>435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  <w:t>2585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  <w:t>39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  <w:t>2194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  <w:t>10009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北方工业大学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  <w:t>53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  <w:t>26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  <w:t>269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管理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75</w:t>
            </w:r>
          </w:p>
        </w:tc>
        <w:tc>
          <w:tcPr>
            <w:tcW w:w="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88</w:t>
            </w:r>
          </w:p>
        </w:tc>
        <w:tc>
          <w:tcPr>
            <w:tcW w:w="1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88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会计学</w:t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机械设计制造及其自动化</w:t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计算机科学与技术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日语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通信工程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自动化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电子信息工程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法学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汉语言文学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  <w:t>10015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北京印刷学院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  <w:t>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  <w:t>1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  <w:t>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包装工程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编辑出版学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机械工程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数字媒体艺术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印刷工程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  <w:t>10016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北京建筑大学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  <w:t>29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  <w:t>1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  <w:t>150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车辆工程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地理信息系统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给水排水工程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程管理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商管理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环境科学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机械工程及自动化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建筑环境与设备工程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市场营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  <w:t>10017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北京石油化工学院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  <w:t>4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  <w:t>2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  <w:t>204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材料科学与工程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电气工程及其自动化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公共事业管理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5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7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会计学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机械工程及自动化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计算机科学与技术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8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旅游管理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市场营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物流管理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信息管理与信息系统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  <w:t>10020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北京农学院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  <w:t>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  <w:t>14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  <w:t>10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  <w:t>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  <w:t>78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动物医学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法学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商管理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国际经济与贸易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会计学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会展经济与管理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计算机科学与技术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旅游管理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农村区域发展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农林经济管理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生物技术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食品质量与安全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市场营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园林（园林植物）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园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植物保护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  <w:t>10025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首都医科大学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  <w:t>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  <w:t>3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  <w:t>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护理学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临床医学（远郊区县定向班）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医学检验技术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  <w:t>10028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首都师范大学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学前教育（师范）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  <w:t>10038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首都经济贸易大学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  <w:t>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  <w:t>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财务管理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商管理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国际经济与贸易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计算机科学与技术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  <w:t>11232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北京信息科技大学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  <w:t>20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  <w:t>1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  <w:t>104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商管理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58</w:t>
            </w:r>
          </w:p>
        </w:tc>
        <w:tc>
          <w:tcPr>
            <w:tcW w:w="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9</w:t>
            </w:r>
          </w:p>
        </w:tc>
        <w:tc>
          <w:tcPr>
            <w:tcW w:w="1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9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车辆工程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会计学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市场营销                    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信息管理与信息系统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业设计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行政管理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机械设计制造及其自动化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计算机科学与技术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  <w:t>11417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北京联合大学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  <w:t>2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  <w:t>276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  <w:t>153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  <w:t>1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  <w:t>1389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表演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档案学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电气工程及其自动化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电子商务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8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电子信息工程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法学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5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6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服装与服饰设计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商管理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3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2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20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业工程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广告学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国际经济与贸易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8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环境设计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会计学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6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4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33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机械工程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8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5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41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计算机科学与技术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6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81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计算机科学与技术（听障生）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金融学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05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酒店管理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旅游管理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人力资源管理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日语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生物技术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市场营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6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视觉传达设计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视觉传达设计（听障生）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数字媒体艺术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0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6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新闻学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信息管理与信息系统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2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6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62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2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6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61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音乐学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音乐学（视障生）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3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68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  <w:t>11418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北京城市学院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  <w:t>2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  <w:t>14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  <w:t>1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城市规划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传播学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电子信息工程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商管理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会计学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计算机科学与技术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交通工程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教育学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金融学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旅游管理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生物技术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通信工程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艺术设计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中药学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宋体;SimSun" w:hAnsi="宋体;SimSun" w:eastAsia="宋体;SimSun" w:cs="Courier New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7:28:00Z</dcterms:created>
  <dc:creator>钱进军</dc:creator>
  <dc:description/>
  <cp:keywords/>
  <dc:language>en-US</dc:language>
  <cp:lastModifiedBy>钱进军</cp:lastModifiedBy>
  <dcterms:modified xsi:type="dcterms:W3CDTF">2014-03-21T07:28:00Z</dcterms:modified>
  <cp:revision>1</cp:revision>
  <dc:subject/>
  <dc:title>附件</dc:title>
</cp:coreProperties>
</file>