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2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jc w:val="center"/>
        <w:rPr/>
      </w:pPr>
      <w:r>
        <w:rPr/>
        <w:t>2014</w:t>
      </w:r>
      <w:r>
        <w:rPr/>
        <w:t>年湖北省高校普通专升本分专业招生计划</w:t>
      </w:r>
    </w:p>
    <w:tbl>
      <w:tblPr>
        <w:tblW w:w="9675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0"/>
        <w:gridCol w:w="1635"/>
        <w:gridCol w:w="2505"/>
        <w:gridCol w:w="1725"/>
        <w:gridCol w:w="1365"/>
      </w:tblGrid>
      <w:tr>
        <w:trPr>
          <w:tblHeader w:val="true"/>
          <w:trHeight w:val="48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    校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招生总数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人）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业代码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业计划数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科技大学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3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汽车服务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动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8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2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3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峡大学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1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201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学影像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203T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长江大学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源勘查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4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3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1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30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食品科学与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27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201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西医临床医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601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学影像技术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0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园林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905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汉大学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2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告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503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502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网络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工业大学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30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产品设计（工业产品设计）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工程大学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用化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03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过程装备与控制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6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动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8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共事业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401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403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纺织大学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融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301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6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3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2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4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类（电子信息工程、电子信息科学与技术）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01/0807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装与服饰设计（服装艺术设计）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动画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31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8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8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8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中医药大学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医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501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针灸推拿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502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7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药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8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学检验技术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0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轻工大学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设计学类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1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动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8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信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康复治疗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00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1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3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901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汽车工业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动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8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民族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规划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28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901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医药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201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学检验技术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1001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7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经济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融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301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酒店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9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体育学院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2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师范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7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用化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03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及自动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音乐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文理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科学与技术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14T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工程与工艺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3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工程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10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材料化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4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28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30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科技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翻译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6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用化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03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科学与技术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14T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201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口腔医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301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医学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26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7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1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10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冈师范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动画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31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音乐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0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30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1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901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10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理工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25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装与服饰设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工程与工艺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3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7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第二师范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6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闻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503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音乐表演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2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音乐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科学与技术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14T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电技术教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11T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1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科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10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10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10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2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荆楚理工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印刷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7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工程与工艺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3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过程装备与控制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食品科学与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27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10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0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产品设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音乐表演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2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口腔医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301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10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30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生物工程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制药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3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30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8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东湖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软件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融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3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口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会计教育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S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13T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8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长江工商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8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流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6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3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昌理工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806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901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昌工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3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品质量与安全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27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18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18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jc w:val="center"/>
        <w:rPr/>
      </w:pPr>
      <w:r>
        <w:rPr/>
        <w:t>2014</w:t>
      </w:r>
      <w:r>
        <w:rPr/>
        <w:t>年湖北省高校普通专升本学生报名申请表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07"/>
        <w:gridCol w:w="307"/>
        <w:gridCol w:w="307"/>
        <w:gridCol w:w="307"/>
        <w:gridCol w:w="307"/>
        <w:gridCol w:w="121"/>
        <w:gridCol w:w="186"/>
        <w:gridCol w:w="196"/>
        <w:gridCol w:w="111"/>
        <w:gridCol w:w="307"/>
        <w:gridCol w:w="126"/>
        <w:gridCol w:w="145"/>
        <w:gridCol w:w="36"/>
        <w:gridCol w:w="307"/>
        <w:gridCol w:w="307"/>
        <w:gridCol w:w="159"/>
        <w:gridCol w:w="148"/>
        <w:gridCol w:w="307"/>
        <w:gridCol w:w="307"/>
        <w:gridCol w:w="10"/>
        <w:gridCol w:w="6"/>
        <w:gridCol w:w="36"/>
        <w:gridCol w:w="181"/>
        <w:gridCol w:w="74"/>
        <w:gridCol w:w="307"/>
        <w:gridCol w:w="307"/>
        <w:gridCol w:w="253"/>
        <w:gridCol w:w="61"/>
        <w:gridCol w:w="1867"/>
        <w:gridCol w:w="16"/>
      </w:tblGrid>
      <w:tr>
        <w:trPr>
          <w:trHeight w:val="459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号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459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     /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族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55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校</w:t>
            </w:r>
          </w:p>
        </w:tc>
        <w:tc>
          <w:tcPr>
            <w:tcW w:w="2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校代码</w:t>
            </w:r>
          </w:p>
        </w:tc>
        <w:tc>
          <w:tcPr>
            <w:tcW w:w="3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考考生号</w:t>
            </w:r>
          </w:p>
        </w:tc>
        <w:tc>
          <w:tcPr>
            <w:tcW w:w="3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院校</w:t>
            </w:r>
          </w:p>
        </w:tc>
        <w:tc>
          <w:tcPr>
            <w:tcW w:w="2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院校代码</w:t>
            </w:r>
          </w:p>
        </w:tc>
        <w:tc>
          <w:tcPr>
            <w:tcW w:w="3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专业</w:t>
            </w:r>
          </w:p>
        </w:tc>
        <w:tc>
          <w:tcPr>
            <w:tcW w:w="2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专业代码</w:t>
            </w:r>
          </w:p>
        </w:tc>
        <w:tc>
          <w:tcPr>
            <w:tcW w:w="3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期间受过何种奖励</w:t>
            </w:r>
          </w:p>
        </w:tc>
        <w:tc>
          <w:tcPr>
            <w:tcW w:w="43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长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地址</w:t>
            </w:r>
          </w:p>
        </w:tc>
        <w:tc>
          <w:tcPr>
            <w:tcW w:w="4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  编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2" w:hRule="atLeast"/>
          <w:cantSplit w:val="true"/>
        </w:trPr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须知与承诺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人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应届普通高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专毕业生，能够如期毕业并获得毕业证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人在校期间未受到任何纪律处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人保证提供的信息真实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（签名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2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者所在高校学籍管理部门审核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该生属于我校应届普通全日制在校高职（专科）学生，已取得普通专科学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（单位盖章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院校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（单位盖章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表说明</w:t>
      </w:r>
      <w:r>
        <w:rPr>
          <w:rFonts w:eastAsia="宋体;SimSun" w:cs="宋体;SimSun" w:ascii="宋体;SimSun" w:hAnsi="宋体;SimSun"/>
          <w:sz w:val="21"/>
          <w:szCs w:val="21"/>
        </w:rPr>
        <w:t>:1</w:t>
      </w:r>
      <w:r>
        <w:rPr>
          <w:rFonts w:ascii="宋体;SimSun" w:hAnsi="宋体;SimSun" w:cs="宋体;SimSun" w:eastAsia="宋体;SimSun"/>
          <w:sz w:val="21"/>
          <w:szCs w:val="21"/>
        </w:rPr>
        <w:t>、本表一式三份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申请者、申请者所在高校和举办学校各留存一份。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所有信息在上交前必须认真核对，准确无误，如因本人填写错误导致资格审查不能通过，由申请者本人负责。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报名手续由申请者本人办理，不得委托他人代办。填写信息不实者，一经查实，将取消其普通专升本资格。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所在院校代码、举办高校代码在教育厅政务信息网下载，高考考生号由申请者所在学校学籍管理部门填写。</w:t>
      </w:r>
    </w:p>
    <w:p>
      <w:pPr>
        <w:pStyle w:val="Normal"/>
        <w:rPr>
          <w:rFonts w:ascii="仿宋_GB2312;Times New Roman" w:hAnsi="仿宋_GB2312;Times New Roman"/>
        </w:rPr>
      </w:pPr>
      <w:r>
        <w:rPr>
          <w:rFonts w:ascii="仿宋_GB2312;Times New Roman" w:hAnsi="仿宋_GB2312;Times New Roman"/>
        </w:rPr>
        <w:t>附件</w:t>
      </w:r>
      <w:r>
        <w:rPr>
          <w:rFonts w:ascii="仿宋_GB2312;Times New Roman" w:hAnsi="仿宋_GB2312;Times New Roman"/>
        </w:rPr>
        <w:t>3</w:t>
      </w:r>
      <w:r>
        <w:rPr>
          <w:rFonts w:ascii="仿宋_GB2312;Times New Roman" w:hAnsi="仿宋_GB2312;Times New Roman"/>
        </w:rPr>
        <w:t>：</w:t>
      </w:r>
    </w:p>
    <w:p>
      <w:pPr>
        <w:pStyle w:val="Normal"/>
        <w:jc w:val="center"/>
        <w:rPr>
          <w:rFonts w:ascii="仿宋_GB2312;Times New Roman" w:hAnsi="仿宋_GB2312;Times New Roman" w:eastAsia="宋体;SimSun" w:cs="宋体;SimSun"/>
          <w:b/>
          <w:b/>
          <w:spacing w:val="-20"/>
          <w:sz w:val="28"/>
          <w:szCs w:val="28"/>
        </w:rPr>
      </w:pPr>
      <w:r>
        <w:rPr>
          <w:rFonts w:eastAsia="宋体;SimSun" w:cs="宋体;SimSun" w:ascii="仿宋_GB2312;Times New Roman" w:hAnsi="仿宋_GB2312;Times New Roman"/>
          <w:b/>
          <w:spacing w:val="-20"/>
          <w:sz w:val="28"/>
          <w:szCs w:val="28"/>
        </w:rPr>
        <w:t>2014</w:t>
      </w:r>
      <w:r>
        <w:rPr>
          <w:rFonts w:ascii="仿宋_GB2312;Times New Roman" w:hAnsi="仿宋_GB2312;Times New Roman" w:cs="宋体;SimSun" w:eastAsia="宋体;SimSun"/>
          <w:b/>
          <w:spacing w:val="-20"/>
          <w:sz w:val="28"/>
          <w:szCs w:val="28"/>
        </w:rPr>
        <w:t>年湖北省普通高职高专学历退役士兵考生普通专升本报名申请表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"/>
        <w:gridCol w:w="283"/>
        <w:gridCol w:w="303"/>
        <w:gridCol w:w="304"/>
        <w:gridCol w:w="303"/>
        <w:gridCol w:w="306"/>
        <w:gridCol w:w="304"/>
        <w:gridCol w:w="9"/>
        <w:gridCol w:w="294"/>
        <w:gridCol w:w="303"/>
        <w:gridCol w:w="123"/>
        <w:gridCol w:w="52"/>
        <w:gridCol w:w="128"/>
        <w:gridCol w:w="358"/>
        <w:gridCol w:w="15"/>
        <w:gridCol w:w="167"/>
        <w:gridCol w:w="121"/>
        <w:gridCol w:w="304"/>
        <w:gridCol w:w="303"/>
        <w:gridCol w:w="172"/>
        <w:gridCol w:w="131"/>
        <w:gridCol w:w="27"/>
        <w:gridCol w:w="6"/>
        <w:gridCol w:w="275"/>
        <w:gridCol w:w="303"/>
        <w:gridCol w:w="303"/>
        <w:gridCol w:w="271"/>
        <w:gridCol w:w="6"/>
        <w:gridCol w:w="1940"/>
        <w:gridCol w:w="7"/>
      </w:tblGrid>
      <w:tr>
        <w:trPr>
          <w:trHeight w:val="459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54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459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族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54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毕业院校</w:t>
            </w:r>
          </w:p>
        </w:tc>
        <w:tc>
          <w:tcPr>
            <w:tcW w:w="2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毕业院校代码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考考生号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院校</w:t>
            </w:r>
          </w:p>
        </w:tc>
        <w:tc>
          <w:tcPr>
            <w:tcW w:w="2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院校代码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专业</w:t>
            </w:r>
          </w:p>
        </w:tc>
        <w:tc>
          <w:tcPr>
            <w:tcW w:w="2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专业代码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伍时间</w:t>
            </w:r>
          </w:p>
        </w:tc>
        <w:tc>
          <w:tcPr>
            <w:tcW w:w="2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 月</w:t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退役时间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 月</w:t>
            </w:r>
          </w:p>
        </w:tc>
      </w:tr>
      <w:tr>
        <w:trPr>
          <w:trHeight w:val="838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退役安置地</w:t>
            </w:r>
          </w:p>
        </w:tc>
        <w:tc>
          <w:tcPr>
            <w:tcW w:w="74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（州）         县（市、区）          乡（镇）</w:t>
            </w:r>
          </w:p>
        </w:tc>
      </w:tr>
      <w:tr>
        <w:trPr>
          <w:trHeight w:val="573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地址</w:t>
            </w:r>
          </w:p>
        </w:tc>
        <w:tc>
          <w:tcPr>
            <w:tcW w:w="43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  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4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须知与承诺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人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服义务兵役退役的普通全日制高职高专毕业学历考生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人在服役期间未受到任何处分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人保证提供的信息真实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（签名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112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  <w:tc>
          <w:tcPr>
            <w:tcW w:w="4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院校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（单位盖章）：</w:t>
            </w:r>
          </w:p>
          <w:p>
            <w:pPr>
              <w:pStyle w:val="Normal"/>
              <w:spacing w:lineRule="exact" w:line="500"/>
              <w:ind w:firstLine="12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300"/>
        <w:rPr>
          <w:rFonts w:ascii="楷体_GB2312;Times New Roman" w:hAnsi="楷体_GB2312;Times New Roman" w:eastAsia="楷体_GB2312;Times New Roma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表说明</w:t>
      </w:r>
      <w:r>
        <w:rPr>
          <w:rFonts w:eastAsia="宋体;SimSun" w:cs="宋体;SimSun" w:ascii="宋体;SimSun" w:hAnsi="宋体;SimSun"/>
          <w:sz w:val="21"/>
          <w:szCs w:val="21"/>
        </w:rPr>
        <w:t>:1</w:t>
      </w:r>
      <w:r>
        <w:rPr>
          <w:rFonts w:ascii="宋体;SimSun" w:hAnsi="宋体;SimSun" w:cs="宋体;SimSun" w:eastAsia="宋体;SimSun"/>
          <w:sz w:val="21"/>
          <w:szCs w:val="21"/>
        </w:rPr>
        <w:t>、本表一式两份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申请者和举办学校各留存一份。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所有信息在上交前必须认真核对，准确无误，如因本人填写错误导致资格审查不能通过，由申请者本人负责。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报名手续由申请者本人办理，不得委托他人代办。填写信息不实者，一经查实，将取消其普通专升本资格。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原毕业院校代码、举办高校代码在教育厅政务信息网下载，高考考生号由申请者联系原毕业学校学籍管理部门获取。</w:t>
      </w:r>
    </w:p>
    <w:p>
      <w:pPr>
        <w:pStyle w:val="Normal"/>
        <w:spacing w:lineRule="exact" w:line="460"/>
        <w:rPr>
          <w:rFonts w:ascii="楷体_GB2312;Times New Roman" w:hAnsi="楷体_GB2312;Times New Roman" w:eastAsia="楷体_GB2312;Times New Roman"/>
          <w:sz w:val="21"/>
          <w:szCs w:val="21"/>
        </w:rPr>
      </w:pPr>
      <w:r>
        <w:rPr>
          <w:rFonts w:eastAsia="楷体_GB2312;Times New Roman" w:ascii="楷体_GB2312;Times New Roman" w:hAnsi="楷体_GB2312;Times New Roman"/>
          <w:sz w:val="21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jc w:val="center"/>
        <w:rPr/>
      </w:pPr>
      <w:r>
        <w:rPr/>
        <w:t>2014</w:t>
      </w:r>
      <w:r>
        <w:rPr/>
        <w:t>年普通专升本工作时间安排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203"/>
        <w:gridCol w:w="2746"/>
      </w:tblGrid>
      <w:tr>
        <w:trPr>
          <w:trHeight w:val="6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时  间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工作内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工作要求</w:t>
            </w:r>
          </w:p>
        </w:tc>
      </w:tr>
      <w:tr>
        <w:trPr>
          <w:trHeight w:val="13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举办高校在校园网或工作网站上公布本校专升本招生专业、计划、考试科目及专升本招生简章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有招生信息、咨询电话、投诉电话（或其它方式）均在网上公布。</w:t>
            </w:r>
          </w:p>
        </w:tc>
      </w:tr>
      <w:tr>
        <w:trPr>
          <w:trHeight w:val="13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条件的应届高职高专毕业生、退役士兵考生到举办高校办理报名手续。（各举办高校可根据省教育厅要求，结合各校实际制定详细报名方法）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表和成绩单均需经学生本人所在院校教务处（部）盖章审核确认。</w:t>
            </w:r>
          </w:p>
        </w:tc>
      </w:tr>
      <w:tr>
        <w:trPr>
          <w:trHeight w:val="13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举办高校对报名审核通过的学生，通知其到学校领取准考证并熟悉考场，具体时间由各举办高校确定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取准考证的方法、时间等在招生简章内说明</w:t>
            </w:r>
          </w:p>
        </w:tc>
      </w:tr>
      <w:tr>
        <w:trPr>
          <w:trHeight w:val="124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升本举办高校组织考试工作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试时间统一定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，确需一天以上考试时间的，第二天考试安排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。</w:t>
            </w:r>
          </w:p>
        </w:tc>
      </w:tr>
      <w:tr>
        <w:trPr>
          <w:trHeight w:val="13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升本举办高校公布考试成绩，公示拟录取名单，并向省教育厅报送拟录取学生名单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园网上公布名单，公示时间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。</w:t>
            </w:r>
          </w:p>
        </w:tc>
      </w:tr>
      <w:tr>
        <w:trPr>
          <w:trHeight w:val="101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集中进行复核备案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举办高校根据审核通过名单安排学生报到等事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sectPr>
          <w:type w:val="nextPage"/>
          <w:pgSz w:w="11906" w:h="16838"/>
          <w:pgMar w:left="1588" w:right="1588" w:gutter="0" w:header="0" w:top="1757" w:footer="0" w:bottom="1304"/>
          <w:pgNumType w:fmt="decimal"/>
          <w:formProt w:val="false"/>
          <w:textDirection w:val="lrTb"/>
          <w:docGrid w:type="linesAndChars" w:linePitch="608" w:charSpace="4294966271"/>
        </w:sectPr>
        <w:pStyle w:val="Normal"/>
        <w:spacing w:lineRule="exact" w:line="46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5</w:t>
      </w:r>
      <w:r>
        <w:rPr>
          <w:rFonts w:ascii="黑体;SimHei" w:hAnsi="黑体;SimHei" w:cs="黑体;SimHei" w:eastAsia="黑体;SimHei"/>
          <w:bCs/>
          <w:szCs w:val="32"/>
        </w:rPr>
        <w:t>：</w:t>
      </w:r>
    </w:p>
    <w:p>
      <w:pPr>
        <w:pStyle w:val="Normal"/>
        <w:jc w:val="center"/>
        <w:rPr/>
      </w:pPr>
      <w:r>
        <w:rPr/>
        <w:t>2014</w:t>
      </w:r>
      <w:r>
        <w:rPr/>
        <w:t>年湖北省普通专升本举办高校招生信息查询网址及咨询电话</w:t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959"/>
        <w:gridCol w:w="1187"/>
        <w:gridCol w:w="4138"/>
        <w:gridCol w:w="3165"/>
        <w:gridCol w:w="1052"/>
      </w:tblGrid>
      <w:tr>
        <w:trPr>
          <w:tblHeader w:val="true"/>
          <w:trHeight w:val="430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举办高校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工作职能部门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投诉监督部门（纪委监察处）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咨询电话（其他联系方式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联系老师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升本工作网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投诉（举报）电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联系老师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科技大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688624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汪  姣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jwc.wust.edu.c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68862473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wjc@wust.edu.c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丁  力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三峡大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7-6392249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7-6392382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xjh@ctgu.edu.c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辛  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jwc.ctgu.edu.cn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7-639383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传真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袁  军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长江大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6-806716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0605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游晓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zszc.yangtzeu.edu.cn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6-8060992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wxfk @yangtzeu.edu.c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  涛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汉大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4226308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42251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凌明成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210.42.72.73:8090/web/login.asp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 84225804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42258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建国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工业大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59750113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wc@mail.hbut.edu.c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齐  萍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www.hbut.edu.cn/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jwc.hbut.edu.cn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59750035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dc@mail.hbut.edu.c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能星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工程大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1624775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传真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71953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玉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jwc.wit.edu.cn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7195662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itjw@mail.wit.edu.c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傅  凯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纺织大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59367382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59363730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: </w:t>
            </w:r>
            <w:hyperlink r:id="rId2" w:tgtFrame="_blank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  <w:t>jwc@wtu.edu.cn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宋坤芳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jwc.wtu.edu.c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59367557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hyperlink r:id="rId3" w:tgtFrame="_blank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  <w:t>jiwei@wtu.edu.cn</w:t>
              </w:r>
            </w:hyperlink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  刚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中医药大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68890054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68890054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bzyjwc@163.co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郑启玮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院网址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www.hbtcm.edu.cn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务处网址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jwc.hbtcm.edu.cn/structure/index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网上报名网址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218.197.176.41/hbtcmzs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68890020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68890020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bzyxyjw@163.c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韩峰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轻工大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3956179-8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3923457-801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wc@whpu.edu.c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陆  军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  <w:t>http://jwc.whpu.edu.cn</w:t>
              </w:r>
            </w:hyperlink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 839125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宏光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汽车工业学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9-8238604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iur1945@sina.co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  荣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jwc.qcxy.hb.cn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9-8238793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w8238793@163.c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建华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民族学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8-8439097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8-8437552-8002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8-8437485-8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赖申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段先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www.hbmy.edu.cn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jwc.hbmy.edu.c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8-8438381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8-8439567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iwei110@yeah.ne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黎德山</w:t>
            </w:r>
          </w:p>
        </w:tc>
      </w:tr>
      <w:tr>
        <w:trPr>
          <w:trHeight w:val="38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医药学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9-88910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  明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www.hbmu.edu.cn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9-88910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郑建祥</w:t>
            </w:r>
          </w:p>
        </w:tc>
      </w:tr>
      <w:tr>
        <w:trPr>
          <w:trHeight w:val="38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经济学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19737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江红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zsjy.hbue.edu.c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19739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关红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体育学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7190003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zhangxin@wipe.edu.c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  欣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ww.wipe.edu.c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7191187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angchao@wipe.edu.c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  超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师范学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4-6538726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4-6538726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169948@qq.co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龚  波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www.jwc.hbnu.edu.cn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4-6573766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5411681@qq.c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翟艳荣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文理学院（原襄樊学院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0-35907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卓  阳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jwc.hbuas.edu.cn/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教务在线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0-35907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孟晓峰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工程学院（原孝感学院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2-23450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许中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晓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dept2.hbeu.cn/jiaowu/Ungra.asp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2-23452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唐贞清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科技学院（原咸宁学院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5-83380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8002 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5-82602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方红霞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www.hbust.com.cn/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jwc.hbust.com.cn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5-8338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传真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  红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冈师范学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3-8835812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3-8621612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zhaoyan@hgnu.edu.c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  艳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www.hgnu.edu.cn                        http://www.hgnu.c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3-8621623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iwei@hgnu.edu.c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欧阳杰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理工学院（原黄石理工学院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4-6352407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4027485 @qq.co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柳红星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ww.hbpu.edu.c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14-6351904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slgjw@163.c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柯有梅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第二师范学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7943532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79435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胡  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jwc.hue.edu.c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79439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谢  民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荆楚理工学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24-2355815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xyjwc@JUCT.EDU.C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路华清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发布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jwc.jcut.edu.cn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网上报名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218.199.48.12:8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24-2355606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xyjw@JUCT.EDU.C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邢进良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生物工程学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96496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沈小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jwc.whsw.ne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9648902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syjwc@126.c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  佳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东湖学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1931038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537059@qq.co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  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jwc.wdu.edu.c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193122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91747@qq.c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曲波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汉口学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59410302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E-MAIL:JWC@CCBSCC.CO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朱加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jwc,hkxy.edu.c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—594100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蔡士元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汉长江工商学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8147034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ukd9119@126.c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印  力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www.wybu.cn/jw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8147318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xiaozhang@wybu.cn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隗德胜</w:t>
            </w:r>
          </w:p>
        </w:tc>
      </w:tr>
      <w:tr>
        <w:trPr>
          <w:trHeight w:val="43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昌理工学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16520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  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jwc.wut.edu.cn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1652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孝成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昌工学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8151859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601016@qq.co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璐璐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jwc.wpuic.net.c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7-88151716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5635728@qq.c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良松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587" w:footer="0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  <w:font w:name="楷体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Times New Roma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@wtu.edu.cn" TargetMode="External"/><Relationship Id="rId3" Type="http://schemas.openxmlformats.org/officeDocument/2006/relationships/hyperlink" Target="mailto:jiwei@wtu.edu.cn" TargetMode="External"/><Relationship Id="rId4" Type="http://schemas.openxmlformats.org/officeDocument/2006/relationships/hyperlink" Target="http://jwc.whpu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22:00Z</dcterms:created>
  <dc:creator>jytbgs</dc:creator>
  <dc:description/>
  <cp:keywords/>
  <dc:language>en-US</dc:language>
  <cp:lastModifiedBy>jytbgs</cp:lastModifiedBy>
  <dcterms:modified xsi:type="dcterms:W3CDTF">2014-03-28T01:26:00Z</dcterms:modified>
  <cp:revision>3</cp:revision>
  <dc:subject/>
  <dc:title/>
</cp:coreProperties>
</file>