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华文仿宋" w:eastAsia="黑体;SimHei"/>
          <w:bCs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普通专科学校代码及名称</w:t>
      </w:r>
    </w:p>
    <w:tbl>
      <w:tblPr>
        <w:tblW w:w="42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升达经贸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西亚斯国际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体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农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经政法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水利水电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空工业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华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电力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牧业经济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贸旅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财政税务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警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州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铁路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信息科技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农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民族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新联学院</w:t>
            </w:r>
            <w:r>
              <w:rPr/>
              <w:t>_</w:t>
            </w:r>
            <w:r>
              <w:rPr/>
              <w:t>郑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澍青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轻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大学化学工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航院信息统计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广播影视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中医学院针灸推拿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机电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艺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化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万方科技学院</w:t>
            </w:r>
            <w:r>
              <w:rPr/>
              <w:t>_</w:t>
            </w:r>
            <w:r>
              <w:rPr/>
              <w:t>郑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水利水电学院水利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安全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嵩山少林武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电力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检察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工业贸易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建筑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交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经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信息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警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城市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理工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电子信息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交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经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旅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水利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封文化艺术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大学林业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拖拉机制造厂拖拉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推拿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城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工业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质量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教育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机电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师范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理工大学院高等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职工医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工贸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护理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鹤壁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鹤壁汽车工程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门峡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陶瓷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电气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漯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漯河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漯河食品职业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医学高等专科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工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8:00Z</dcterms:created>
  <dc:creator>chenxia</dc:creator>
  <dc:description/>
  <dc:language>en-US</dc:language>
  <cp:lastModifiedBy>chenxia</cp:lastModifiedBy>
  <dcterms:modified xsi:type="dcterms:W3CDTF">2015-03-19T09:59:00Z</dcterms:modified>
  <cp:revision>1</cp:revision>
  <dc:subject/>
  <dc:title/>
</cp:coreProperties>
</file>