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韩山师范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本科插班生拟招生专业目录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44"/>
        </w:rPr>
      </w:pPr>
      <w:r>
        <w:rPr>
          <w:rFonts w:eastAsia="仿宋_GB2312" w:ascii="仿宋_GB2312" w:hAnsi="仿宋_GB2312"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440"/>
        <w:ind w:firstLine="32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院校代码：</w:t>
      </w:r>
      <w:r>
        <w:rPr>
          <w:rFonts w:eastAsia="仿宋_GB2312" w:ascii="仿宋_GB2312" w:hAnsi="仿宋_GB2312"/>
          <w:color w:val="000000"/>
          <w:sz w:val="28"/>
        </w:rPr>
        <w:t xml:space="preserve">10578        </w:t>
      </w: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eastAsia="仿宋_GB2312" w:ascii="仿宋_GB2312" w:hAnsi="仿宋_GB2312"/>
          <w:color w:val="000000"/>
          <w:sz w:val="28"/>
        </w:rPr>
        <w:t xml:space="preserve">521041    </w:t>
      </w:r>
      <w:r>
        <w:rPr>
          <w:rFonts w:ascii="仿宋_GB2312" w:hAnsi="仿宋_GB2312" w:eastAsia="仿宋_GB2312"/>
          <w:color w:val="000000"/>
          <w:sz w:val="28"/>
        </w:rPr>
        <w:t>地址：广东省潮州市桥东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院校名称：韩山师范学院  联系部门：招生办   联系电话：</w:t>
      </w:r>
      <w:r>
        <w:rPr>
          <w:rFonts w:eastAsia="仿宋_GB2312" w:ascii="仿宋_GB2312" w:hAnsi="仿宋_GB2312"/>
          <w:color w:val="000000"/>
          <w:sz w:val="28"/>
        </w:rPr>
        <w:t>0768-2525449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945"/>
        <w:gridCol w:w="678"/>
        <w:gridCol w:w="1031"/>
        <w:gridCol w:w="1440"/>
        <w:gridCol w:w="1620"/>
        <w:gridCol w:w="2880"/>
        <w:gridCol w:w="1188"/>
        <w:gridCol w:w="1152"/>
        <w:gridCol w:w="1194"/>
        <w:gridCol w:w="1146"/>
      </w:tblGrid>
      <w:tr>
        <w:trPr>
          <w:trHeight w:val="5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代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生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插班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基础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指定参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收费标准（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宿费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0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法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刑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法理学》沈宗灵主编（第二版）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出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刑法》马克昌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出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，非师范。 </w:t>
            </w:r>
          </w:p>
        </w:tc>
      </w:tr>
      <w:tr>
        <w:trPr>
          <w:trHeight w:val="24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哲学原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马克思主义哲学教程》赵家祥、聂锦芳、张立波编，北京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；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政治经济学》（第二版）导论、第一编、第二编。张维达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版。</w:t>
            </w:r>
          </w:p>
          <w:p>
            <w:pPr>
              <w:pStyle w:val="Normal"/>
              <w:ind w:left="152" w:hanging="12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政治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，师范。 </w:t>
            </w:r>
          </w:p>
        </w:tc>
      </w:tr>
      <w:tr>
        <w:trPr>
          <w:trHeight w:val="21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国近代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世界近代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近代史》武吉庆、刘振岚主编，高教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世界历史：近代史卷》（上下卷），吴于廑、齐世荣主编，高等教育出版社，第二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187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古代文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现代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文学史》袁行霈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现代汉语》（重订本）胡裕树主编，上海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印刷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248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前教育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前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前心理学》刘新学 唐雪梅主编，北京师范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前教育学》朱宗顺、陈文华主编，北京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色弱。</w:t>
            </w:r>
          </w:p>
        </w:tc>
      </w:tr>
      <w:tr>
        <w:trPr>
          <w:trHeight w:val="217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育原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与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校道德教育原理（修订版）》檀传宝著，教育科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课程与教学论》钟启泉、江霞、王文静编著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语文教育方向。</w:t>
            </w:r>
          </w:p>
        </w:tc>
      </w:tr>
      <w:tr>
        <w:trPr>
          <w:trHeight w:val="218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展心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普通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发展心理学》（第二版）林崇德主编，人民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普通心理学》叶奕乾主编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色弱。</w:t>
            </w:r>
          </w:p>
        </w:tc>
      </w:tr>
      <w:tr>
        <w:trPr>
          <w:trHeight w:val="32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育技术学导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教育技术学导论》李芝编，北京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（第三版）》谭浩强，清华大学出版社；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程序设计题解与上机指导（第三版）》谭浩强，清华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数字媒体技术、信息技术教育两个方向。</w:t>
            </w:r>
          </w:p>
        </w:tc>
      </w:tr>
      <w:tr>
        <w:trPr>
          <w:trHeight w:val="264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旅游学概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市场营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旅游学》（第三版）李天元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市场营销学教程》（第五版）纪宝成主编，吕一林副主编，中国人民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旅游管理、酒店管理两个方向。</w:t>
            </w:r>
          </w:p>
        </w:tc>
      </w:tr>
      <w:tr>
        <w:trPr>
          <w:trHeight w:val="296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日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语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听说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日语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订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平、 陈小芬，上海外语教育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 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日语语法教程》皮细庚 著，上海外语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日本语听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门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沙秀程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，非师范。 </w:t>
            </w:r>
          </w:p>
        </w:tc>
      </w:tr>
      <w:tr>
        <w:trPr>
          <w:trHeight w:val="31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础英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语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听说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教程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三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3—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册，梅德明主编，上海外语教育出版社；</w:t>
            </w:r>
          </w:p>
          <w:p>
            <w:pPr>
              <w:pStyle w:val="Normal"/>
              <w:snapToGrid w:val="false"/>
              <w:ind w:left="2" w:hanging="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语法教程》（第四版）章振邦主编，上海外语教育出版社；</w:t>
            </w:r>
          </w:p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isten  to  Th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何其莘编，外语教学研究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20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自然地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国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自然地理学》伍光和等编著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地理》王静爱主编；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。</w:t>
            </w:r>
          </w:p>
        </w:tc>
      </w:tr>
      <w:tr>
        <w:trPr>
          <w:trHeight w:val="203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等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学分析》（第四版）华东师范大学数学系编，高等教育出版社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高等代数》张禾瑞、郝炳新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五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。</w:t>
            </w:r>
          </w:p>
        </w:tc>
      </w:tr>
      <w:tr>
        <w:trPr>
          <w:trHeight w:val="26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级语言程序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谭诰强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据结构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版）严蔚敏、吴伟民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物联网、信息安全两个方向。</w:t>
            </w:r>
          </w:p>
        </w:tc>
      </w:tr>
      <w:tr>
        <w:trPr>
          <w:trHeight w:val="264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品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品营养与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食品化学》阚建全主编，中国农业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二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营养与食品卫生学》孙长颢主编，人民卫生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第六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色弱</w:t>
            </w:r>
          </w:p>
        </w:tc>
      </w:tr>
      <w:tr>
        <w:trPr>
          <w:trHeight w:val="20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机非金属材料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机化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无机化学》（第一版）章伟光主编，科学出版社出版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物理化学》高职高专化学教材编写组编、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非师范。</w:t>
            </w:r>
          </w:p>
        </w:tc>
      </w:tr>
      <w:tr>
        <w:trPr>
          <w:trHeight w:val="88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烹饪与营养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烹饪原料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烹饪技能（面试，包括实操和理论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烹饪原料学》阎红主编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《中西方烹饪原料》，阎红、王兰主编，上海交通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烹饪基本训练教程》薛党辰著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纺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职教师资班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潮菜工艺与管理、公共营养与健康管理两个方向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符合本专业的中级（含中级）以上的职业技能等级证书分别是中式烹调师、西式烹调师、中式面点师、西式面点师、营养配餐员、营养师。</w:t>
            </w:r>
          </w:p>
        </w:tc>
      </w:tr>
      <w:tr>
        <w:trPr>
          <w:trHeight w:val="747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唱练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视唱部分简谱和线谱各占一半分值；线谱首调和固定任选；练耳包括：旋律音程、和声音程、旋律听记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科：声乐、器乐、舞蹈、作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脑音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选一作为主项。</w:t>
            </w:r>
          </w:p>
          <w:p>
            <w:pPr>
              <w:pStyle w:val="Normal"/>
              <w:snapToGrid w:val="false"/>
              <w:ind w:firstLine="2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形式：均为面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视唱练耳》许敬行、孙虹等编，高等教育出版社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声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唱作品两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器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奏练习曲、乐曲各一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舞蹈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功展示，表演两个不同风格的舞蹈作品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作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脑音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向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供单声部旋律编配成为完整乐曲。要求不少于五种音色和五个音轨。体现合理的和声、织体编配、配器思维及良好的音响效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定乐谱制作，要求再现原谱各种符号及排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该主项分编曲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制谱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试题在计算机上操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音乐类考生</w:t>
            </w:r>
          </w:p>
        </w:tc>
      </w:tr>
      <w:tr>
        <w:trPr>
          <w:trHeight w:val="43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唱练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视唱部分简谱和线谱各占一半分值；线谱首调和固定任选；练耳包括：旋律音程、和声音程、旋律听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科：声乐、器乐二选一。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形式：均为面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视唱练耳》许敬行、孙虹等编，高等教育出版社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声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唱作品两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器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奏练习曲、乐曲各一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音乐类考生。</w:t>
            </w:r>
          </w:p>
        </w:tc>
      </w:tr>
      <w:tr>
        <w:trPr>
          <w:trHeight w:val="29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素描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色彩》栾布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绘画素描》刘汉民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  <w:tr>
        <w:trPr>
          <w:trHeight w:val="43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设计色彩》白芸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图案装饰与生活八讲》尚华编著，华中科技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东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陶瓷产品设计、陶瓷雕塑两个方向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  <w:tr>
        <w:trPr>
          <w:trHeight w:val="45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觉传达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设计色彩》白芸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图案装饰与生活八讲》尚华编著，华中科技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分装潢设计、商业摄影两个方向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  <w:tr>
        <w:trPr>
          <w:trHeight w:val="32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设计色彩》白芸编著，辽宁美术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图案装饰与生活八讲》尚华编著，华中科技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办，面向全省招生，非师范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只招美术类考生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不招色盲考生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0:00Z</dcterms:created>
  <dc:creator>User</dc:creator>
  <dc:description/>
  <cp:keywords/>
  <dc:language>en-US</dc:language>
  <cp:lastModifiedBy>User</cp:lastModifiedBy>
  <cp:lastPrinted>2015-11-16T16:04:00Z</cp:lastPrinted>
  <dcterms:modified xsi:type="dcterms:W3CDTF">2015-11-16T08:04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