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普通高校专升本入选通知书发放审核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名称：                                           （学校盖章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80"/>
        <w:gridCol w:w="900"/>
        <w:gridCol w:w="1080"/>
        <w:gridCol w:w="2248"/>
      </w:tblGrid>
      <w:tr>
        <w:trPr>
          <w:trHeight w:val="6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方案是否符合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经省教育厅备案的录取方案录取学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考生是否由高校择优推荐的成绩优秀，无不良记录或纪律处分的应届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考生是否达到省教育厅划定的英语最低录取分数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事项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领取入选通知书份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入选通知书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本栏学校不填）</w:t>
            </w:r>
          </w:p>
        </w:tc>
      </w:tr>
      <w:tr>
        <w:trPr>
          <w:trHeight w:val="19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长（签字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ind w:firstLine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0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80"/>
              <w:ind w:firstLine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1:00Z</dcterms:created>
  <dc:creator>jxeea</dc:creator>
  <dc:description/>
  <dc:language>en-US</dc:language>
  <cp:lastModifiedBy>jxeea</cp:lastModifiedBy>
  <dcterms:modified xsi:type="dcterms:W3CDTF">2016-06-24T09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