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普通高校专升本考试招生主要工作安排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922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/>
                <w:sz w:val="32"/>
                <w:szCs w:val="32"/>
              </w:rPr>
              <w:t>主要工作安排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本科高校向省教育厅高教处申报专升本招生资格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6"/>
                <w:sz w:val="32"/>
                <w:szCs w:val="32"/>
              </w:rPr>
              <w:t>省教育考试院印发普通高校专升本招生工作文件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关高校申报招生专业类别、专业及计划数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教育厅发展规划处核定专升本招生计划，经省教育厅同意后由省教育考试院发布招生公告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高校向各招生高校集体报名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各招生高校向省教育考试院报送专升本考试工作方案、考生人数及考场安排等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全省统一选拔考试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省教育厅印发录取工作的通知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省教育考试院公布英语科目录取控制分数线，各招生高校公布基础课考试成绩并完成考生报名信息、成绩信息的上报工作。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各招生高校将拟录取名单报省教育厅高教处审核，经省教育厅同意后由省教育考试院在网上统一公示拟录取名单。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中旬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领取发放专升本新生录取通知书。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省教育考试院办理专升本录取手续，并向教育部报送录取数据。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招生高校完成专升本新生入学及学籍注册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4:00Z</dcterms:created>
  <dc:creator>Administrator</dc:creator>
  <dc:description/>
  <dc:language>en-US</dc:language>
  <cp:lastModifiedBy>Administrator</cp:lastModifiedBy>
  <dcterms:modified xsi:type="dcterms:W3CDTF">2017-05-03T03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